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Schoolbook" w:hAnsi="Century Schoolbook" w:cs="Tahoma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u w:val="single"/>
          <w:lang w:val="en-US"/>
        </w:rPr>
        <w:t>Playlist GREEN DAY TRIBUTE</w:t>
      </w:r>
    </w:p>
    <w:p>
      <w:pPr>
        <w:pStyle w:val="Normal"/>
        <w:rPr>
          <w:rFonts w:ascii="Century Schoolbook" w:hAnsi="Century Schoolbook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Century Schoolbook" w:hAnsi="Century Schoolbook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American Id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Tahoma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sz w:val="36"/>
          <w:szCs w:val="36"/>
          <w:lang w:val="en-US"/>
        </w:rPr>
        <w:t>Burno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Tahoma"/>
          <w:b/>
          <w:b/>
          <w:color w:val="000000"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Long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Welcome To Parad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Basket C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S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When I Come Aro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Time Of Your Li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Coming Cl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Armatage Shan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Stuck With 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Boulevard Of Broken Drea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Geek Stink Brea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Jesus Of Suburb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Holid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/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Wake Me Up When September E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Nice Guys Finish La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Minor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Know Your Ene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Oh Lo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21 Gu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Tahoma" w:ascii="Century Schoolbook" w:hAnsi="Century Schoolbook"/>
          <w:b/>
          <w:color w:val="000000"/>
          <w:sz w:val="36"/>
          <w:szCs w:val="36"/>
          <w:lang w:val="en-US"/>
        </w:rPr>
        <w:t>Working Class H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/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Hitchin‘ A R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Who Wrote Holden Caulfie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Let Yourself 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Are We The Wai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St. Jim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Wai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14" w:hanging="357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  <w:t>99 Revolutions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28:00Z</dcterms:created>
  <dc:creator>user</dc:creator>
  <dc:description/>
  <cp:keywords/>
  <dc:language>en-US</dc:language>
  <cp:lastModifiedBy>HP ProBook</cp:lastModifiedBy>
  <dcterms:modified xsi:type="dcterms:W3CDTF">2020-10-26T22:09:00Z</dcterms:modified>
  <cp:revision>24</cp:revision>
  <dc:subject/>
  <dc:title>Playlist</dc:title>
</cp:coreProperties>
</file>