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655"/>
        <w:gridCol w:w="1985"/>
      </w:tblGrid>
      <w:tr>
        <w:trPr>
          <w:trHeight w:val="390" w:hRule="atLeast"/>
          <w:cantSplit w:val="true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>BraAgas – playlist</w:t>
            </w:r>
          </w:p>
        </w:tc>
      </w:tr>
      <w:tr>
        <w:trPr>
          <w:trHeight w:val="35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 la una yo nac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efardská</w:t>
            </w:r>
          </w:p>
        </w:tc>
      </w:tr>
      <w:tr>
        <w:trPr>
          <w:trHeight w:val="35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l pasar por Casablanc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efardská</w:t>
            </w:r>
          </w:p>
        </w:tc>
      </w:tr>
      <w:tr>
        <w:trPr>
          <w:trHeight w:val="35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sentada en mi venta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efar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Bre saric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efar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orque llorax blanca ni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efar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Quando veo hijo hermos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efar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Una tarde de vera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efar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Dos amant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efar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questas noites tan long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Galícij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ua nai meig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Galícij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 laranx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Galícij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Jan Peti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Okcitá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Rampela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 xml:space="preserve">Okcitánská 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La fiho dou Lad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Okcitá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Bella Cai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Okcitá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i vist lo lo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Okcitá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noche la medianoch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Španěl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j Csiki, Csik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: Trad./T: Tony Gatl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ikánská/Mad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Hajde Ja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Srb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Dilano mome juba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Bulhar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Nazad, nazad mome Kali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Makedo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Korko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iká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Nane coch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iká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Jovano, Jovank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Makedo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Vänner och fränd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Švé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Min Ma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Švé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Vargtimm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Švédsko-Fi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Herr Holg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Švé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u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Fin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Kodala spreslic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Litev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uricil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T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Neapol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alva nos stella mar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Anglo-Normandská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Gaudete, gaude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Jist.kancionál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In hoc anni circu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Jistebnice Cantional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Veris dulcis in tempo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armina Burana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Clauso Cronos et serat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armina Burana</w:t>
            </w:r>
          </w:p>
        </w:tc>
      </w:tr>
      <w:tr>
        <w:trPr>
          <w:trHeight w:val="2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Totus flore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armina Burana</w:t>
            </w:r>
          </w:p>
        </w:tc>
      </w:tr>
      <w:tr>
        <w:trPr>
          <w:trHeight w:val="4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 que por gran fremosu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antigas de St. Maria</w:t>
            </w:r>
          </w:p>
        </w:tc>
      </w:tr>
      <w:tr>
        <w:trPr>
          <w:trHeight w:val="4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Pois que dos Rey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antigas de St. Maria</w:t>
            </w:r>
          </w:p>
        </w:tc>
      </w:tr>
      <w:tr>
        <w:trPr>
          <w:trHeight w:val="4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Santa Maria strela do dí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antigas de St. Maria</w:t>
            </w:r>
          </w:p>
        </w:tc>
      </w:tr>
      <w:tr>
        <w:trPr>
          <w:trHeight w:val="480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Cuncti simus concanent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H/T: Středověká pís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Italic" w:hAnsi="Arial Italic" w:eastAsia="ヒラギノ角ゴ Pro W3" w:cs="Arial Italic"/>
                <w:sz w:val="22"/>
              </w:rPr>
            </w:pPr>
            <w:r>
              <w:rPr>
                <w:rFonts w:eastAsia="ヒラギノ角ゴ Pro W3" w:cs="Arial Italic" w:ascii="Arial Italic" w:hAnsi="Arial Italic"/>
                <w:sz w:val="22"/>
              </w:rPr>
              <w:t>Cantigas de St. Mar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ina</dc:creator>
  <dc:description/>
  <dc:language>en-US</dc:language>
  <cp:lastModifiedBy/>
  <cp:revision>0</cp:revision>
  <dc:subject/>
  <dc:title/>
</cp:coreProperties>
</file>